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動産売買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所有の不動産の売買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甲は、その所有する下記不動産（以下「本件不動産」という）を乙に売り渡し、乙はこれを買い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不動産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番　　　●番</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目　　　宅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売買代金）</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本件不動産の売買代金は、金●●円也（税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支払方法）</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前条に定める売買代金を次のとおり支払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締結と同時に手付金として、金●●円也（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による所有権移転登記完了と同時に、金●●円也（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本件不動産の引渡しと引き換えに、金●●円也（税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登記手続き）</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所有権移転登記は、平成●年●月●日までに完了させるものとし、甲および乙は、その日までに本件不動産の所有権移転登記申請に必要な書類を準備するもの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所有権移転登記手続きに要する費用は、すべて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引渡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件不動産の引渡しは、平成●年●月●日に現地で甲乙立ち会いのもと、第３条３項の支払いと引き換え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公租公課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公租公課等の負担は、所有権移転登記の日をもって区分し、その前日分までは甲が、その日以後の分は乙が、それぞれ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保証）</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本件不動産について、抵当権、根抵当権その他乙の完全な所有権の行使を妨げる一切の権利の存在しないことを乙に対し、保証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万が一、本件不動産の乙の所有権の行使に妨げとなる事由の生じたときは、甲の責任において解決し、乙には法律上の一切の迷惑をかけないことを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がこの契約に定める各条項に違反したときは、他方の当事者は、相手方に何らの事前催告なくして、この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は、前項の場合には、第３条にもとづき、すでに乙より受領済みの手付金について、これを損害金として収納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は、第１項の場合には、第３条にもとづき、すでに支払った手付金の倍額を、甲に対し、損害金を含めて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2:00Z</dcterms:created>
  <dc:creator>HACHISUKA</dc:creator>
  <dc:description/>
  <cp:keywords/>
  <dc:language>en-US</dc:language>
  <cp:lastModifiedBy>HACHISUKA</cp:lastModifiedBy>
  <dcterms:modified xsi:type="dcterms:W3CDTF">2008-02-25T15:42:00Z</dcterms:modified>
  <cp:revision>2</cp:revision>
  <dc:subject/>
  <dc:title>不動産売買契約書</dc:title>
</cp:coreProperties>
</file>